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;Nyala" w:hAnsi="Arial Rounded MT Bold;Nyala" w:cs="Arial Rounded MT Bold;Nyala"/>
          <w:b/>
          <w:b/>
          <w:sz w:val="52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52"/>
          <w:szCs w:val="52"/>
          <w:u w:val="single"/>
        </w:rPr>
        <w:t xml:space="preserve">A V I S </w:t>
      </w:r>
      <w:r>
        <w:rPr>
          <w:rFonts w:cs="Arial Rounded MT Bold;Nyala" w:ascii="Arial Rounded MT Bold;Nyala" w:hAnsi="Arial Rounded MT Bold;Nyala"/>
          <w:b/>
          <w:color w:val="000000"/>
          <w:sz w:val="52"/>
          <w:szCs w:val="52"/>
          <w:u w:val="single"/>
        </w:rPr>
        <w:t>O Nº 14/2016-CGMP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sz w:val="44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DÉLIO MENDES DOS SANTOS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;Nyala" w:hAnsi="Arial Rounded MT Bold;Nyala" w:cs="Arial"/>
          <w:sz w:val="28"/>
          <w:szCs w:val="28"/>
        </w:rPr>
      </w:pPr>
      <w:r>
        <w:rPr>
          <w:rFonts w:cs="Arial" w:ascii="Arial Rounded MT Bold;Nyala" w:hAnsi="Arial Rounded MT Bold;Nyala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(23.02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 de São Sebastião da Boa Vist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(05.05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 de São Geraldo do Araguaia- 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;Nyala" w:ascii="Arial Rounded MT Bold;Nyala" w:hAnsi="Arial Rounded MT Bold;Nyala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05 de agost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MARIA DA CONCEIÇÃO GOMES DE SOUZ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  <w:color w:val="000000"/>
        </w:rPr>
        <w:t>Procuradora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</w:rPr>
        <w:t>Corregedor-Geral do Ministério Público, em exercíci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3:00Z</dcterms:created>
  <dc:creator>Luiz Ismaelino Valente</dc:creator>
  <dc:description/>
  <dc:language>en-US</dc:language>
  <cp:lastModifiedBy>MAISA GABY MUTRAN RUSSO BENDELAK</cp:lastModifiedBy>
  <cp:lastPrinted>2016-08-05T10:43:00Z</cp:lastPrinted>
  <dcterms:modified xsi:type="dcterms:W3CDTF">2016-08-05T14:33:00Z</dcterms:modified>
  <cp:revision>2</cp:revision>
  <dc:subject/>
  <dc:title>Papel Timbrado - Modelo 1 Ofício</dc:title>
</cp:coreProperties>
</file>